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-158" w:firstLine="38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8.06.2018                                                 с. Михайловка                                                    № 664-па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ихайловского муниципального района муниципальной услуги « Предоставление муниципальной услуги «Принятие на учет 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качестве нуждающихся в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Законом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Михайловского муниципального района от 19.02.2009 № 92-па «О порядке разработки и утверждения административных регламентов предоставления муниципальных услуг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6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0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(прилагается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-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5:00Z</dcterms:created>
  <dc:creator>User</dc:creator>
  <dc:description/>
  <dc:language>en-US</dc:language>
  <cp:lastModifiedBy>MorozovaNN</cp:lastModifiedBy>
  <cp:lastPrinted>2018-02-27T15:30:00Z</cp:lastPrinted>
  <dcterms:modified xsi:type="dcterms:W3CDTF">2018-06-13T02:05:00Z</dcterms:modified>
  <cp:revision>2</cp:revision>
  <dc:subject/>
  <dc:title/>
</cp:coreProperties>
</file>